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77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OISSON - PRATIBHA PROBABILITY MODEL WITH STATISTICAL PROPERTIES AND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oposed model in this manuscript is considerable and interesting. The proposed model is flexible. The paper is well written and organized. It is suitable for publication after some revi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Try to do more mathematical propert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Send all computational codes including plots, tables, application and simulation for checking the numerical val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 need computational codes for checking the numerical par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0103669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0103669"/>
      <w:bookmarkStart w:id="8" w:name="_Hlk200103669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0103733"/>
      <w:bookmarkEnd w:id="9"/>
      <w:r>
        <w:rPr>
          <w:rFonts w:cs="Arial" w:ascii="Arial" w:hAnsi="Arial"/>
          <w:b/>
          <w:sz w:val="20"/>
          <w:szCs w:val="20"/>
        </w:rPr>
        <w:t>Morad Alizadeh, Persian Gulf University, I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0103733"/>
      <w:bookmarkStart w:id="11" w:name="_Hlk200103733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06:31:00Z</dcterms:modified>
  <cp:revision>118</cp:revision>
  <dc:subject/>
  <dc:title/>
</cp:coreProperties>
</file>