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6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in Healthcare: A Systematic Review of Virtual Healthcare Assist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ause it compiles recent studies and real-world VHA applications, this systematic review is significant because it aids in identifying best practices, major obstacles, and potential future developments. For clinicians, policymakers, and developers looking to enhance healthcare outcomes and accessibility, the review offers vital insights by assessing their efficacy in areas like patient triage, mental health support, chronic disease management, and administrative efficiency.</w:t>
              <w:br/>
              <w:br/>
              <w:t>Furthermore, ensuring the safe and equitable deployment of VHAs requires an understanding of their ethical, technological, and clinical implications. This review emphasizes how VHAs can help create a more patient-centered, responsive and sustainable healthcare model as healthcare systems around the world deal with growing demands, a shortage of workers, and the need for affordable solu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must be slight in change and should be very straight forward and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abstract, need to write what in further author will do in his article abstract, should write methodology, design or deletion of citation which is written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much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s O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0548237"/>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sz w:val="20"/>
          <w:szCs w:val="20"/>
          <w:lang w:val="en-GB"/>
        </w:rPr>
      </w:pPr>
      <w:bookmarkStart w:id="9" w:name="_Hlk200548302"/>
      <w:r>
        <w:rPr>
          <w:rFonts w:cs="Arial" w:ascii="Arial" w:hAnsi="Arial"/>
          <w:b/>
          <w:sz w:val="20"/>
          <w:szCs w:val="20"/>
          <w:lang w:val="en-GB"/>
        </w:rPr>
        <w:t>Sonia Rajoria, Center for Legal Studies Gitarattan International Business School Affiliated under GGSIPU,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9:53:00Z</dcterms:created>
  <dc:creator>anonymous</dc:creator>
  <dc:description/>
  <cp:keywords/>
  <dc:language>en-US</dc:language>
  <cp:lastModifiedBy>Editor-11</cp:lastModifiedBy>
  <dcterms:modified xsi:type="dcterms:W3CDTF">2025-06-11T10:01:00Z</dcterms:modified>
  <cp:revision>8</cp:revision>
  <dc:subject/>
  <dc:title/>
</cp:coreProperties>
</file>