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ABILITY OF ARTIFICIAL NEURAL NETWORK (ANN) AND AUTOREGRESSIVE INTEGRATED MOVING AVERAGE (ARIMA) ON COVID-19 CAS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global epidemic situations such as the COVID-19 outbreak, it is vitality important to predict the burden that will occur on a country’s healthcare system. During periods of epidemics, thousands of people need to receive health services at the same time. However, in resource-strapped communities, it is important to optimize the allocation of the limited resources available. Studies in the literature have also shown that Artificial Neural Network (ANN) and Autoregressive Integrated Moving (ARIMA) methods provide effective prediction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main thing in scientific studies is to determine a problem and solve it with various methods. The title of the article should emphasize the problem rather than the method. I can suggest a title like this;</w:t>
            </w:r>
          </w:p>
          <w:p>
            <w:pPr>
              <w:pStyle w:val="Normal"/>
              <w:rPr/>
            </w:pPr>
            <w:r>
              <w:rPr>
                <w:rFonts w:cs="Arial" w:ascii="Arial" w:hAnsi="Arial"/>
                <w:b/>
                <w:bCs/>
                <w:sz w:val="20"/>
                <w:szCs w:val="20"/>
                <w:lang w:val="en-GB"/>
              </w:rPr>
              <w:t>ESTIMATING COVID-19 PREVALENCE IN NIGERIA USING ARTIFICIAL NEURAL NETWORK (ANN) AND AUTOREGRESSIVE INTEGRATED MOVING AVERAGE (ARIMA)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there is no need to describe the COVID-19 virus in detail in the abstract. General information should be provided on the spread of the COVID-19 outbreak in NIGERIA. The feature that distinguishes this study from others should be emphasized. The results (MSE, MAE, MAPE values) of the Artificial Neural Network (ANN) and Autoregressive Integrated Moving (ARIMA) methods should be expressed numer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manuscript is 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have a few suggestions for references. </w:t>
            </w:r>
          </w:p>
          <w:p>
            <w:pPr>
              <w:pStyle w:val="Normal"/>
              <w:rPr>
                <w:rFonts w:ascii="Arial" w:hAnsi="Arial" w:cs="Arial"/>
                <w:b/>
                <w:b/>
                <w:bCs/>
                <w:sz w:val="20"/>
                <w:szCs w:val="20"/>
                <w:lang w:val="en-GB"/>
              </w:rPr>
            </w:pPr>
            <w:r>
              <w:rPr>
                <w:rFonts w:cs="Arial" w:ascii="Arial" w:hAnsi="Arial"/>
                <w:b/>
                <w:bCs/>
                <w:sz w:val="20"/>
                <w:szCs w:val="20"/>
                <w:lang w:val="en-GB"/>
              </w:rPr>
              <w:t>I would be useful to include this reference in the study; Toga, G., Atalay, B., and Toksari, M.D. (2021). COVID-19 Prevalence Forecasting Using Autoregressive Integrated Moving Average (ARIMA) and Artificial Neural Networks (ANN): Case of Turkey. Journal of Infection and Public Health, 14(7), 811-816.</w:t>
            </w:r>
          </w:p>
          <w:p>
            <w:pPr>
              <w:pStyle w:val="Normal"/>
              <w:rPr>
                <w:rFonts w:ascii="Arial" w:hAnsi="Arial" w:cs="Arial"/>
                <w:b/>
                <w:b/>
                <w:bCs/>
                <w:sz w:val="20"/>
                <w:szCs w:val="20"/>
                <w:lang w:val="en-GB"/>
              </w:rPr>
            </w:pPr>
            <w:r>
              <w:rPr>
                <w:rFonts w:cs="Arial" w:ascii="Arial" w:hAnsi="Arial"/>
                <w:b/>
                <w:bCs/>
                <w:sz w:val="20"/>
                <w:szCs w:val="20"/>
                <w:lang w:val="en-GB"/>
              </w:rPr>
              <w:t>The source and date of the COVID-19 NIGERIA data should be added as a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language of the article is academic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irst of all, I think this article is too long. There is no need to include ANN and ARIMA methods in detail in the article. Instead, other studies using these methods can be references within the article. Visualizing the same date set with different graphs should be avoided. The numerical expression on some pictures are not visible (fig.12). The numbers in the pictures should be clear and visible. Table should not be wide.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ferences must be cited within the article. </w:t>
            </w:r>
          </w:p>
          <w:p>
            <w:pPr>
              <w:pStyle w:val="NormalWeb"/>
              <w:spacing w:before="0" w:after="0"/>
              <w:rPr>
                <w:rFonts w:ascii="Arial" w:hAnsi="Arial" w:cs="Arial"/>
                <w:b/>
                <w:b/>
                <w:sz w:val="20"/>
                <w:szCs w:val="20"/>
                <w:lang w:val="en-GB"/>
              </w:rPr>
            </w:pPr>
            <w:r>
              <w:rPr>
                <w:rFonts w:cs="Arial" w:ascii="Arial" w:hAnsi="Arial"/>
                <w:b/>
                <w:sz w:val="20"/>
                <w:szCs w:val="20"/>
                <w:lang w:val="en-GB"/>
              </w:rPr>
              <w:t>Forecast analyses should be performed with the dataset the model was created for. The next 30-day forecast analysis should not be included in the article. Because the prediction performance of ANN and ARIMA methods cannot be measured without real data. This shows that the hypothesis is not t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849693"/>
      <w:bookmarkEnd w:id="6"/>
      <w:r>
        <w:rPr>
          <w:rFonts w:cs="Arial" w:ascii="Arial" w:hAnsi="Arial"/>
          <w:b/>
          <w:sz w:val="20"/>
          <w:szCs w:val="20"/>
        </w:rPr>
        <w:t>Hatice Nur Canpolat, Gazi University,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849693"/>
      <w:bookmarkStart w:id="8" w:name="_Hlk19984969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3T07:57:00Z</dcterms:modified>
  <cp:revision>144</cp:revision>
  <dc:subject/>
  <dc:title/>
</cp:coreProperties>
</file>