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75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Impact of the COVID-19 Pandemic on Nigeria's Economic Performance Using VAR Model: Evidence from Key Economic Indicator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the scientific community because it deals with an economy of a country and there is statistical back up for i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do not follow a specific style. The author(s) should choose a style. E.g. APA STY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tisfactory and good for publicat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cheal Vincent Abiodu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3T07:49:00Z</dcterms:modified>
  <cp:revision>123</cp:revision>
  <dc:subject/>
  <dc:title/>
</cp:coreProperties>
</file>