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2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Influence of Environmental Factors on Wheat Growth Using Mixed-Effects Mode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shows how environmental factors influence wheat growth in semi-arid regions using a linear mixed-effects mod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also highlights the distinct roles of rainfall, temperature, and soil moisture across varied environmental condi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ndings support evidence-based agricultural policy and adaptive strategies for improving wheat production under different climate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ion the time frame of data coll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about the variables like which are fixed and random effect in the abs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some minor grammatical mistake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and recent als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issues are there, after correction it will be suitable for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585480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onia Panigrahi, Centurion University of Technology and Management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585480"/>
      <w:bookmarkStart w:id="8" w:name="_Hlk19958548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6:34:00Z</dcterms:modified>
  <cp:revision>117</cp:revision>
  <dc:subject/>
  <dc:title/>
</cp:coreProperties>
</file>