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71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ING NON-NESTED TEST STATISTIC FOR COMPARING THE GAMMA-WEIBULL AND THE TWO-PARAMETER BURR TYPE (X) DISTRIBUTIONS AND ITS APPLICATION TO HEIGHTS OF STUDENTS OF AKWA IBOM STATE UNIVERS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relevant contribution to scientific communit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cent references is need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need to improv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nuscript can be accepted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shirod Sarmah, Pandit Deendayal Upadhyaya Adarsha Mahavidyalaya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1:53:00Z</dcterms:created>
  <dc:creator>anonymous</dc:creator>
  <dc:description/>
  <cp:keywords/>
  <dc:language>en-US</dc:language>
  <cp:lastModifiedBy>SDI CPU 1070</cp:lastModifiedBy>
  <dcterms:modified xsi:type="dcterms:W3CDTF">2025-06-04T06:58:00Z</dcterms:modified>
  <cp:revision>10</cp:revision>
  <dc:subject/>
  <dc:title/>
</cp:coreProperties>
</file>