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71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Parametric Estimation of the Posterior Distribution in Monitoring Primary School Enrollment in Mt. Elgon Region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s of education planners with a robust decision-support tool for targeted resource allocation will be provided deeply. For addressing gender-specific retention challenges and middle-grade attrition will be added more in detail. The methodology offers a scalable solution for educational monitoring in similar resource-constrained settings across sub-Saharan Africa data should be expanded in your findings. Recent references will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ent references will be added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reen engineering of NiO nanoparticles decorated with Arachis hypogaea shell extract for biomedical applications Published: Jan 2025 in Zeitschrift für Physikalische Chemie DOI: 10.1515/ZPCH-2024-0856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ing Inventory Costs in Manufacturing Systems Using Trapezoidal and Pentagonal Fuzzy Numbers Published: Jan 2025 in Journal of Mathematics DOI: 10.1155/JOM/4040646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Hybrid Fuzzy Mathematical Programming Approach for Manufacturing Inventory Models with Partial Trade Credit Policy and Reliability Published: Nov 2024 in Axioms DOI: 10.3390/AXIOMS13110743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.Kalaiarasi, Cauvery College For Women 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8T10:51:00Z</dcterms:modified>
  <cp:revision>115</cp:revision>
  <dc:subject/>
  <dc:title/>
</cp:coreProperties>
</file>