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6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Modified Super Convergent Line Search Algorithm for Solving Quadratically Constrained Quadratic Optimization Probl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solution method for quadratically constrained quadratic optimization problems, known as the modified super-convergent line search algorithm, has been developed. Its effectiveness was validated through two analytical examples, demonstrating the algorithm’s ability to efficiently handle such constraints. The optimal segmentation and minimal iteration count were key factors in the approach. Need to check grammar, space between words, and punctu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w:t>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b/>
                <w:sz w:val="20"/>
                <w:szCs w:val="20"/>
                <w:lang w:val="en-GB"/>
              </w:rPr>
              <w:t>Appropriate tit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Heading2"/>
              <w:jc w:val="left"/>
              <w:rPr>
                <w:rFonts w:ascii="Arial" w:hAnsi="Arial" w:cs="Arial"/>
                <w:b w:val="false"/>
                <w:b w:val="false"/>
                <w:lang w:val="en-GB"/>
              </w:rPr>
            </w:pPr>
            <w:r>
              <w:rPr>
                <w:rFonts w:cs="Arial" w:ascii="Arial" w:hAnsi="Arial"/>
                <w:b w:val="false"/>
                <w:lang w:val="en-GB"/>
              </w:rPr>
              <w:t>The abstract is clear, concise, and appropriately represents the manuscript.</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
                <w:sz w:val="20"/>
                <w:szCs w:val="20"/>
                <w:lang w:val="en-GB"/>
              </w:rPr>
              <w:t>The scientific content of the manuscript is correct and well-suppor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Author has to check grammar, capitalization, punctuation, and spac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sz w:val="20"/>
                <w:szCs w:val="20"/>
              </w:rPr>
              <w:t>Author has to check grammar, capitalization, punctuation, and spac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Hemangini S Shukla, Gujarat Technological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1T06:18:00Z</dcterms:modified>
  <cp:revision>121</cp:revision>
  <dc:subject/>
  <dc:title/>
</cp:coreProperties>
</file>