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6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Modified Super Convergent Line Search Algorithm for Solving Quadratically Constrained Quadratic Optimization Probl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13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paper proposes a modified line search algorithm designed to improve convergence when solving quadratically constrained quadratic programming (QCQP) problems. The core enhancement is the incorporation of bias and precision matrices into the search direction and step length computations, offering a potentially more robust and efficient solution strategy. Two example problems demonstrate the method's perform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has methodological depth and demonstrated well by using good exampl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quite suffici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article as per the English language is goo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is paper offers a valuable contribution by extending line search techniques to more complex optimization problems. Its strength lies in the theoretical depth and tailored handling of quadratic constraint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H.Sharief</w:t>
      </w:r>
      <w:r>
        <w:rPr>
          <w:rFonts w:cs="Arial" w:ascii="Arial" w:hAnsi="Arial"/>
          <w:b/>
          <w:bCs/>
          <w:sz w:val="20"/>
          <w:szCs w:val="20"/>
        </w:rPr>
        <w:t xml:space="preserve">, </w:t>
      </w:r>
      <w:r>
        <w:rPr>
          <w:rFonts w:cs="Arial" w:ascii="Arial" w:hAnsi="Arial"/>
          <w:b/>
          <w:bCs/>
          <w:color w:val="000000"/>
          <w:sz w:val="20"/>
          <w:szCs w:val="20"/>
        </w:rPr>
        <w:t>Dhanekula Institute Of Engineering And Technolog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1T06:16:00Z</dcterms:modified>
  <cp:revision>116</cp:revision>
  <dc:subject/>
  <dc:title/>
</cp:coreProperties>
</file>