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6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odified Super Convergent Line Search Algorithm for Solving Quadratically Constrained Quadratic Optimization Probl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NimbusSanL-Regu;MS Gothic" w:cs="Arial" w:ascii="Arial" w:hAnsi="Arial"/>
                <w:sz w:val="20"/>
                <w:szCs w:val="20"/>
              </w:rPr>
              <w:t xml:space="preserve">This study proposes a modified super convergent line search algorithm for solving quadratically constrained quadratic optimization problem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NimbusSanL-Regu;MS Gothic" w:cs="Arial"/>
                <w:sz w:val="20"/>
                <w:szCs w:val="20"/>
              </w:rPr>
            </w:pPr>
            <w:r>
              <w:rPr>
                <w:rFonts w:eastAsia="NimbusSanL-Regu;MS Gothic" w:cs="Arial" w:ascii="Arial" w:hAnsi="Arial"/>
                <w:sz w:val="20"/>
                <w:szCs w:val="20"/>
              </w:rPr>
              <w:t xml:space="preserve">The validation of this algorithm was verified by using two quadratically constrained problems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NimbusSanL-Regu;MS Gothic" w:cs="Arial"/>
                <w:sz w:val="20"/>
                <w:szCs w:val="20"/>
              </w:rPr>
            </w:pPr>
            <w:r>
              <w:rPr>
                <w:rFonts w:eastAsia="NimbusSanL-Regu;MS Gothic" w:cs="Arial" w:ascii="Arial" w:hAnsi="Arial"/>
                <w:sz w:val="20"/>
                <w:szCs w:val="20"/>
              </w:rPr>
              <w:t>It demonstrated that the proposed algorithm satisfies the convergence criteria and achieves optimal solutions in both problem sets, respective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NimbusSanL-Regu;MS Gothic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NimbusSanL-Regu;MS Gothic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proposes a new algorithm to solve </w:t>
            </w:r>
            <w:r>
              <w:rPr>
                <w:rFonts w:eastAsia="NimbusSanL-Regu;MS Gothic" w:cs="Arial" w:ascii="Arial" w:hAnsi="Arial"/>
                <w:sz w:val="20"/>
                <w:szCs w:val="20"/>
              </w:rPr>
              <w:t>quadratically constrained quadratic optimization probl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fr-FR"/>
              </w:rPr>
              <w:t>The approach proposed by the author demonstrates good convergence performance and can be extended to solve various quadratic optimization problems in a minimum number of iter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delmjid QADI EL IDRISS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ssan I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ional School of Applied Sciences, Morocc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6:17:00Z</dcterms:modified>
  <cp:revision>118</cp:revision>
  <dc:subject/>
  <dc:title/>
</cp:coreProperties>
</file>