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47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Impact of Key Factors and Their Interactions on Process Outcomes in Experimental Optim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offers practical insights into modeling complex systems using statistical design of experiments. By highlighting non-linear effects and validating models across design variants, it helps practitioners refine modeling strategies. The inclusion of diagnostic tools enhances reproducibility and reliabi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clear and reflective of the study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stly comprehensive, but a sentence summarizing the methodology (e.g., use of FCCCD and ANOVA) would improve clarity upfro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 The methodology is appropriate, the statistical analysis is valid, and the findings are well suppor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ferences are solid, balanced between classical works (Montgomery, Box &amp; Draper) and recent studies. However, a few citations from 2022–2024 on machine learning integration with DoE could future-proof the discus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good. Consider a light editorial pass for flow and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134693"/>
      <w:r>
        <w:rPr>
          <w:rFonts w:cs="Arial" w:ascii="Arial" w:hAnsi="Arial"/>
          <w:b/>
          <w:bCs/>
          <w:sz w:val="20"/>
          <w:szCs w:val="20"/>
          <w:lang w:val="en-GB"/>
        </w:rPr>
        <w:t>Sudheer Devaraju, University of Houston Texas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08:01:00Z</dcterms:modified>
  <cp:revision>114</cp:revision>
  <dc:subject/>
  <dc:title/>
</cp:coreProperties>
</file>