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AS_130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orm-Attainable Operators in Hilbert Spaces: Probabilistic and Finite-Rank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paper is well written and it is useful for the scientific community. The theorems and propositions are justified properly. The paper is interesting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.Sarany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uvery College for Women(Autonomous)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5</cp:lastModifiedBy>
  <dcterms:modified xsi:type="dcterms:W3CDTF">2025-06-07T06:01:00Z</dcterms:modified>
  <cp:revision>117</cp:revision>
  <dc:subject/>
  <dc:title/>
</cp:coreProperties>
</file>