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PAS_1302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Norm-Attainable Operators in Hilbert Spaces: Probabilistic and Finite-Rank Perspec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ferences [1&amp;2] must be mentioned in the introduction and all references must be numbered according to their mentioning sequenc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ll definitions in the preliminaries section require referenc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ll terms in the results and discussions must be defin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ll theorems require referenc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ll Lemmas must be numbered and their terms must be defin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ference[20] must be mentioned in the article body or removed from the list.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l Abdullah Nasi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rthern Technical University, Ira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1:00Z</dcterms:created>
  <dc:creator>anonymous</dc:creator>
  <dc:description/>
  <cp:keywords/>
  <dc:language>en-US</dc:language>
  <cp:lastModifiedBy>SDI PC 1175</cp:lastModifiedBy>
  <dcterms:modified xsi:type="dcterms:W3CDTF">2025-06-07T06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