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Orthopaedic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ORR_13825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mbined Bipolar Hemiarthroplasty with Lateral Plate and Cable Fixation in Ipsilateral Femoral Neck and Subtrochanteric Fracture : A Case Repor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is case report presents a rare and clinically significant f ipsilateral femoral neck and subtrochanteric fractures, which are difficult to manage, especially in elderly patients. It contributes valuable insight into a combined surgical approach using bipolar hemiarthroplasty with lateral plate and cable fix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P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79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English language grammar needs to be corrected and modified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or example, "Femoral neck following with subtrochanteric fracture still rare and challenging to manage" should be revised to "Ipsilateral femoral neck and subtrochanteric fractures remain rare and pose a treatment challenge."</w:t>
              <w:br/>
              <w:t>Also, briefly mentioning the follow-up duration and specific outcome metrics (e.g., Harris Hip Score) in the abstract would enhance its completenes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wever, the choice of treatment taken up by the author and team remains debatable – as A long stem bipolar could have better tolerance and also usage of a locking plate instead of broad DCP in fixing subtroch fracture could have been better choice particualry in old aged patient with osteoporosi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manuscript requires substantial language editing. There are numerous grammatical errors, awkward sentence constructions, and inconsistent use of tenses. A thorough proofreading or professional language editing is recommended to meet the standards of scholarly communic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6" w:name="_Hlk201145988"/>
      <w:bookmarkEnd w:id="6"/>
      <w:r>
        <w:rPr>
          <w:rFonts w:cs="Arial" w:ascii="Arial" w:hAnsi="Arial"/>
          <w:b/>
          <w:bCs/>
          <w:sz w:val="20"/>
          <w:szCs w:val="20"/>
          <w:lang w:val="en-GB"/>
        </w:rPr>
        <w:t>Ranjith Kumar Yalamanchili, AIIMS Bibinagar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  <w:bookmarkStart w:id="7" w:name="_Hlk201145988"/>
      <w:bookmarkStart w:id="8" w:name="_Hlk201145988"/>
      <w:bookmarkEnd w:id="8"/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orr.com/index.php/AJO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18T08:02:00Z</dcterms:modified>
  <cp:revision>117</cp:revision>
  <dc:subject/>
  <dc:title/>
</cp:coreProperties>
</file>