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38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ined Bipolar Hemiarthroplasty with Lateral Plate and Cable Fixation in Ipsilateral Femoral Neck and Subtrochanteric Fracture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n elderly, Femoral neck following with subtrochanteric fracture related with low energy trauma due to the low bone density. With significant complications such as vascular necrosis, non-union and malunion, potentially greater than those associated with single fractures. So, it is still challenging to manage it. Therefore, the present report is very crucial clinical evidence which can support the surgeon for the betterment of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only conclusion section need to be elabo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scientifically,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At least, two references of last 2 year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146021"/>
      <w:bookmarkEnd w:id="6"/>
      <w:r>
        <w:rPr>
          <w:rFonts w:cs="Arial" w:ascii="Arial" w:hAnsi="Arial"/>
          <w:b/>
          <w:sz w:val="20"/>
          <w:szCs w:val="20"/>
        </w:rPr>
        <w:t>Rahul Saxena, Sharda University, India</w:t>
      </w:r>
    </w:p>
    <w:p>
      <w:pPr>
        <w:pStyle w:val="TextBody"/>
        <w:rPr>
          <w:rFonts w:ascii="Arial" w:hAnsi="Arial" w:cs="Arial"/>
          <w:sz w:val="20"/>
          <w:szCs w:val="20"/>
          <w:lang w:val="en-GB"/>
        </w:rPr>
      </w:pPr>
      <w:r>
        <w:rPr>
          <w:rFonts w:cs="Arial" w:ascii="Arial" w:hAnsi="Arial"/>
          <w:sz w:val="20"/>
          <w:szCs w:val="20"/>
          <w:lang w:val="en-GB"/>
        </w:rPr>
      </w:r>
      <w:bookmarkStart w:id="7" w:name="_Hlk201146021"/>
      <w:bookmarkStart w:id="8" w:name="_Hlk20114602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8:03:00Z</dcterms:modified>
  <cp:revision>118</cp:revision>
  <dc:subject/>
  <dc:title/>
</cp:coreProperties>
</file>