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72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Deep neck flexor weakness and Deep neck extensor tightness in college-going students suffering from Cervicogenic Headach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of the abuse of smartphones by the young generation is interesting and actual. The article will be interesting for the scientific socie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btained data are interesting and well described. The discussion is OK. Maybe the author (authors) can include some recommendations to young students, using electronic dev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suitable for scientific articles, but some errors of the English language are prese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, include the full text for some abbreviations in the text (e.g. CHISG, CGH, NIA, etc.). I added International Headache Society (HIS), but, please, include the others – I marked some in yellow in the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, correct the text marked in yellow. I corrected some terms (in green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, include the full text of the used abbreviations when mentioned firstly 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y suggestion is to include a table with used abbreviations and acrony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and the ethical issues are mentioned by the author/s. According the text: all participants have signed a consent form, approved by the University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428027"/>
      <w:r>
        <w:rPr>
          <w:rFonts w:cs="Arial" w:ascii="Arial" w:hAnsi="Arial"/>
          <w:b/>
          <w:sz w:val="20"/>
          <w:szCs w:val="20"/>
          <w:lang w:val="en-GB"/>
        </w:rPr>
        <w:t>Ivet Koleva, Medical University of Sofia, Bulga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4:00Z</dcterms:created>
  <dc:creator>anonymous</dc:creator>
  <dc:description/>
  <cp:keywords/>
  <dc:language>en-US</dc:language>
  <cp:lastModifiedBy>Editor-11</cp:lastModifiedBy>
  <dcterms:modified xsi:type="dcterms:W3CDTF">2025-05-29T10:50:00Z</dcterms:modified>
  <cp:revision>21</cp:revision>
  <dc:subject/>
  <dc:title/>
</cp:coreProperties>
</file>