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636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SSESSMENT OF SESAMOID BONE PREVALENCE IN LOWER EXTREMITY RADIOGRAPHS IN ASI-UKPO DIAGNOSTIC AND MEDICAL CENTER, CROSS RIVER STATE, CALABAR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study investigating the prevalence of lower limb sesamoids and its association with demographic vari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ay be shortened. Instead of special medical centre names authors may prefer only to write     Calab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ize is too small to comment about the prevalence and associations. Inclusion and exclusion criteria should be review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915119"/>
      <w:r>
        <w:rPr>
          <w:rFonts w:cs="Arial" w:ascii="Arial" w:hAnsi="Arial"/>
          <w:b/>
          <w:color w:val="000000"/>
          <w:sz w:val="20"/>
          <w:szCs w:val="20"/>
        </w:rPr>
        <w:t>Ilker ILHANLI, Ondokuz Mayis University, Turkiy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12:21:00Z</dcterms:modified>
  <cp:revision>117</cp:revision>
  <dc:subject/>
  <dc:title/>
</cp:coreProperties>
</file>