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Orthopaed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_1363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SSESSMENT OF SESAMOID BONE PREVALENCE IN LOWER EXTREMITY RADIOGRAPHS IN ASI-UKPO DIAGNOSTIC AND MEDICAL CENTER, CROSS RIVER STATE, CALAB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aimed to reveal the prevalence of sesamoid bones apart from patella and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MTP joints, the clinical importance of other sesamoid bones not studied. So further clinical studies about sesamoid bones and other than patella and MTP joined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t needs clear reconstructed information about the types of sesamoid bones prevalence, because we are already aware about patella and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MTP joi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s still more references regarding the anatomical location of various sesamoid bones and its importance during the orthopedic diagnos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need to be precise and self explanator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 2 radiological image shows a sesamoid bone at 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etatarsophalangeal joint, Table 3 depicted value “0”  for 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TP join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discussion-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 the knee, the presence of the patella was very common as all the participants had patella sesamoid bones bilaterally, and 10.7% had them in one kne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eeds justifica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 grammer check, and examination of all radiographs in detail to show the prevalence of the sesamoid bones is requir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No, hope the researcher submitted the ethical clearance from both the hospitals where the study was cond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8914999"/>
      <w:r>
        <w:rPr>
          <w:rFonts w:cs="Arial" w:ascii="Arial" w:hAnsi="Arial"/>
          <w:b/>
          <w:color w:val="000000"/>
          <w:sz w:val="20"/>
          <w:szCs w:val="20"/>
        </w:rPr>
        <w:t>G.Rekha, Nandha Dental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.com/index.php/AJO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3T12:19:00Z</dcterms:modified>
  <cp:revision>122</cp:revision>
  <dc:subject/>
  <dc:title/>
</cp:coreProperties>
</file>