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ports in Neur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ORRIN_1384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lueless eyes in intracranial hypotension- A case report of reverse IN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it is a rare finding (reverse INO with additional symptoms such as positional headaches) indicating intracranial hypotension in this case, timely and accurate diagnosis becomes helpful for initiating the treatmen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recent, yet the number of references could have been more. For example, study by Schievink WI [Schievink WI. Spontaneous spinal cerebrospinal fluid leaks.  Neurosurg Focus. 2000;9:1-9] can be included (Schievink WI’s work on Spontaneous spinal cerebrospinal fluid leaks have been found to be considerably high and needs mention)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>Kindly find the comments/queries regarding the manuscript as below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333333"/>
                <w:sz w:val="20"/>
              </w:rPr>
              <w:t xml:space="preserve">1. ‘Introduction’ section should include, in brief, about what the rare case report (reverse INO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20"/>
              </w:rPr>
              <w:t>is about (at the end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2. It would have been better if images showing the abduction deficits and contralateral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20"/>
              </w:rPr>
              <w:t>adduction nystagmus were include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3. Although MR images included show the characteristic findings with pituitary hyperemia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color w:val="333333"/>
                <w:sz w:val="20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20"/>
              </w:rPr>
              <w:t xml:space="preserve">pachymeninges  etc., yet kindly mention whether Myelography was performed (the study of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20"/>
              </w:rPr>
              <w:t>choice to accurately define the location and extent of a CSF leak)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333333"/>
                <w:sz w:val="20"/>
              </w:rPr>
            </w:pPr>
            <w:r>
              <w:rPr>
                <w:rFonts w:cs="Arial" w:ascii="Arial" w:hAnsi="Arial"/>
                <w:color w:val="333333"/>
                <w:sz w:val="20"/>
              </w:rPr>
              <w:t xml:space="preserve">4. Though cases of spontaneous intracranial hypotension resolve spontaneously without an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color w:val="333333"/>
                <w:sz w:val="20"/>
              </w:rPr>
              <w:t xml:space="preserve">    </w:t>
            </w:r>
            <w:r>
              <w:rPr>
                <w:rFonts w:cs="Arial" w:ascii="Arial" w:hAnsi="Arial"/>
                <w:color w:val="333333"/>
                <w:sz w:val="20"/>
              </w:rPr>
              <w:t>specific therapy, but the management opted in this case needs to be briefed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1115466"/>
      <w:bookmarkStart w:id="5" w:name="_Hlk195267455"/>
      <w:bookmarkEnd w:id="4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5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1115466"/>
      <w:bookmarkStart w:id="7" w:name="_Hlk191115466"/>
      <w:bookmarkEnd w:id="7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bookmarkStart w:id="8" w:name="_Hlk201066734"/>
      <w:bookmarkEnd w:id="8"/>
      <w:r>
        <w:rPr>
          <w:rFonts w:cs="Arial" w:ascii="Arial" w:hAnsi="Arial"/>
          <w:b/>
          <w:bCs/>
          <w:color w:val="000000"/>
          <w:sz w:val="20"/>
        </w:rPr>
        <w:t>Sangeeta Gupta, All India Institute of Medical Sciences (AIIMS), Ind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  <w:bookmarkStart w:id="9" w:name="_Hlk201066734"/>
      <w:bookmarkStart w:id="10" w:name="_Hlk201066734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rrin.com/index.php/AJORRI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6-17T10:02:00Z</dcterms:modified>
  <cp:revision>124</cp:revision>
  <dc:subject/>
  <dc:title/>
</cp:coreProperties>
</file>