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8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behavioral and Biochemical Evaluation of Mitigatory Roles of Nigella sativa Oil in 5-Fluorouracil-Induced Cerebellar Toxicity in Adult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good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but need more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nas Abdul-Sahib Badi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10:27:00Z</dcterms:modified>
  <cp:revision>119</cp:revision>
  <dc:subject/>
  <dc:title/>
</cp:coreProperties>
</file>