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8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behavioral and Biochemical Evaluation of Mitigatory Roles of Nigella sativa Oil in 5-Fluorouracil-Induced Cerebellar Toxicity in Adult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the scientific community on account of the increasing instances of cancer and associated morbidities. Chemotherapy is one of the most widely used treatment modality for different types of cancers. But, the chemotherapeutic drugs have been reported with many side effects to the non- cancerous cells and tissues. Use of synthetic drugs to mitigate these side effects further leads to damaging effects. So, natural product based alternatives to counter the chemotherapeutic drug induced toxicities can be beneficial for the human ki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precis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and recent. But, many of the references used in the text have not been included in the reference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s. However, I suggest to do a thorough check for minor grammatical or sentence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Kindly go through the suggestions/modifications marked in the manuscript fil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eepshikha Samdershi, Ranchi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10:27:00Z</dcterms:modified>
  <cp:revision>123</cp:revision>
  <dc:subject/>
  <dc:title/>
</cp:coreProperties>
</file>