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IN_1382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behavioral and Biochemical Evaluation of Mitigatory Roles of Nigella sativa Oil in 5-Fluorouracil-Induced Cerebellar Toxicity in Adult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his manuscript addresses a relevant topic and adheres to scientific standards. It contributes valuable data that support ongoing research in the fiel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The abstract does not require any chang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Ye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t would be beneficial to add more recent and relevant references to strengthen the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Yes, but some linguistic corrections are needed to improve grammar and readabilit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bishek B, The Tamil Nadu Dr. M.G.R. Medic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9T10:27:00Z</dcterms:modified>
  <cp:revision>128</cp:revision>
  <dc:subject/>
  <dc:title/>
</cp:coreProperties>
</file>