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5889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IN_136929</w:t>
            </w:r>
          </w:p>
        </w:tc>
      </w:tr>
      <w:tr>
        <w:trPr>
          <w:trHeight w:val="6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SLEEP DISORDERS AMONG HEALTHCARE PROFESSIONALS IN TROPICAL ENVIRONMENTS : PREVALENCE AND DETERMINING FACTORS SUMMARY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 Bharath Bal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4T12:29:00Z</dcterms:modified>
  <cp:revision>127</cp:revision>
  <dc:subject/>
  <dc:title/>
</cp:coreProperties>
</file>