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GER_139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Study of Modern Oil Extraction Techniques in the Ak Darya Ar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emphasis that the manuscript addresses the importance of modern techniques in the extraction of oil and gas in the study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n’t suitable because comprehensive study of modern oil extraction includes using geophysical, biostratigraphy and seismic data. Therefore, the title should be reframed as: A Quantitative and Qualitative study of Modern Oil Extraction Techniques in AK Darya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nformativ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include maps such as: A map of the study area, A Geological map, A stratigraphic map showing age and formations (productive Hetref formation and Alb formation). A comprehensive study should have maps to educate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578812"/>
      <w:r>
        <w:rPr>
          <w:rFonts w:cs="Arial" w:ascii="Arial" w:hAnsi="Arial"/>
          <w:b/>
          <w:bCs/>
          <w:sz w:val="20"/>
          <w:szCs w:val="20"/>
          <w:lang w:val="en-GB"/>
        </w:rPr>
        <w:t>Mohammed Abubakar Mohammed, University of Abuja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8:00Z</dcterms:created>
  <dc:creator>anonymous</dc:creator>
  <dc:description/>
  <cp:keywords/>
  <dc:language>en-US</dc:language>
  <cp:lastModifiedBy>Editor-11</cp:lastModifiedBy>
  <dcterms:modified xsi:type="dcterms:W3CDTF">2025-06-23T08:16:00Z</dcterms:modified>
  <cp:revision>10</cp:revision>
  <dc:subject/>
  <dc:title/>
</cp:coreProperties>
</file>