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390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chemical and Isotopic Signatures of Groundwater Evolution and Recharge in the Eastern Flank of Mount Cameroon’s Volcanic Aquifer: Insights for Sustainable Water Resourc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lastriat the sample’s location on the map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dentify the methodology sequence in the beginn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act of climate change on groundwat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prefer to eliminate and focus only on the actual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ly cluster analysis and display the map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852749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Khaled Algadi, Saudi Arab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852749"/>
      <w:bookmarkStart w:id="8" w:name="_Hlk201852749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29:00Z</dcterms:created>
  <dc:creator>anonymous</dc:creator>
  <dc:description/>
  <cp:keywords/>
  <dc:language>en-US</dc:language>
  <cp:lastModifiedBy>Editor-11</cp:lastModifiedBy>
  <dcterms:modified xsi:type="dcterms:W3CDTF">2025-06-26T12:22:00Z</dcterms:modified>
  <cp:revision>8</cp:revision>
  <dc:subject/>
  <dc:title/>
</cp:coreProperties>
</file>