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GER_13834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NTRIBUTION OF GEOCHEMISTRY TO THE UNDERSTANDING OF THE MINERALIZATION LEVEL OF WATERS IN THE SOUTHEASTERN COASTAL REGION OF CÔTE D'IVOI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highly relevant for environmental geoscience, hydrogeology, and sustainable water management in West Africa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fers valuable insight into aquifer vulnerability and geogenic sources of groundwater chemist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addresses a valid hydrogeochemical problem: understanding groundwater mineralization in a tropical coastal environmen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fills a knowledge gap by linking groundwater chemistry to geochemistry of host rocks, which is underexplored in previous stud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-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cy -No. the references need to include more peer-reviewed studies from the last 5–10 ye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the manuscript conveys the intended scientific meaning, the style, clarity, and grammar need significant improvement for publication in an international jour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ctions, especially in the Discussion and Methods, contain overly long and cumbersome sentences that reduc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asional misuse of prepositions, articles, and connectors also detracts from fluen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1056438"/>
      <w:r>
        <w:rPr>
          <w:rFonts w:cs="Arial" w:ascii="Arial" w:hAnsi="Arial"/>
          <w:b/>
          <w:bCs/>
          <w:sz w:val="20"/>
        </w:rPr>
        <w:t>Ayuk Valery Takang, University of Buea, Cameroon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0:00Z</dcterms:created>
  <dc:creator>anonymous</dc:creator>
  <dc:description/>
  <cp:keywords/>
  <dc:language>en-US</dc:language>
  <cp:lastModifiedBy>Editor-28</cp:lastModifiedBy>
  <dcterms:modified xsi:type="dcterms:W3CDTF">2025-06-17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de722f-36d0-40b6-a853-883b71ef5cde</vt:lpwstr>
  </property>
</Properties>
</file>