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7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ime: Seismic Sequence Stratigraphy Applications in the West African Marg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equence stratigraphy is a widely applied discipline in understanding sedimentary basins and largely exploring earth resources, particularly petroleum as it delineates the key elements of the petroleum systems. Its application in the West African Transform Margin is non negligible and proved to have revealed some of the discoveries made in some of the basin over th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A Review of Sequence Stratigraphic Applications in the West African Margin</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o generic and poorly written abstract. The abstract should be rewritten in line with a reviewed write-up of sequence stratigraphic application – the aim and scope, methods applied and pertinent results with further recommendation clearly stat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oint - </w:t>
            </w:r>
            <w:r>
              <w:rPr>
                <w:rFonts w:cs="Arial" w:ascii="Arial" w:hAnsi="Arial"/>
                <w:i/>
                <w:iCs/>
                <w:sz w:val="20"/>
                <w:szCs w:val="20"/>
                <w:lang w:val="en-GB"/>
              </w:rPr>
              <w:t>This study presents a seismic sequence stratigraphic analysis of the Equatorial Guinea Basin using seismic reflection data, well logs, and biostratigraphic information</w:t>
            </w:r>
            <w:r>
              <w:rPr>
                <w:rFonts w:cs="Arial" w:ascii="Arial" w:hAnsi="Arial"/>
                <w:sz w:val="20"/>
                <w:szCs w:val="20"/>
                <w:lang w:val="en-GB"/>
              </w:rPr>
              <w:t>, should rather be - The study presents a review on the sequence stratigraphic analysis on the West African Margin based on scholarly articles gathered.</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lacks proper citation of veterans (O. Catuneanu, H. W. Posamentier, WE Galloway, RM Mitchum, etc.) in the field of Sequence stratigraphy. </w:t>
            </w:r>
          </w:p>
          <w:p>
            <w:pPr>
              <w:pStyle w:val="ListParagraph"/>
              <w:ind w:left="0" w:hanging="0"/>
              <w:rPr>
                <w:rFonts w:ascii="Arial" w:hAnsi="Arial" w:cs="Arial"/>
                <w:sz w:val="20"/>
                <w:szCs w:val="20"/>
                <w:lang w:val="en-GB"/>
              </w:rPr>
            </w:pPr>
            <w:r>
              <w:rPr>
                <w:rFonts w:cs="Arial" w:ascii="Arial" w:hAnsi="Arial"/>
                <w:sz w:val="20"/>
                <w:szCs w:val="20"/>
                <w:lang w:val="en-GB"/>
              </w:rPr>
              <w:t xml:space="preserve">About the geological setting of the West African margin (WAM), the Congo, Gabon and Angola basins aren’t part of the West African transform margin basin suite. The writer is out of scope. Additionally, the details provided to describe the geology of the West African Margin should be presented in the context of the tectonic and structural settings, sedimentation and stratigraphy, age, and evolution, among other themes. He should consult the article by </w:t>
            </w:r>
            <w:r>
              <w:rPr>
                <w:rFonts w:cs="Arial" w:ascii="Arial" w:hAnsi="Arial"/>
                <w:i/>
                <w:iCs/>
                <w:sz w:val="20"/>
                <w:szCs w:val="20"/>
                <w:lang w:val="en-GB"/>
              </w:rPr>
              <w:t>Brownfield, M.E. and Charpentier, R.R. (2006) on the Geology and Total Petroleum Systems of the Gulf of Guinea Province of West Africa</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 xml:space="preserve">Proper citations do not support the principles with the key concepts written. Terms like sequence boundary, systems tracts, and seismic facies analysis ought to be referenced.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methodology was not systematically structured to ease understanding. It should be re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Not sufficient references to present the basic understanding of the manuscript.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References on sequence stratigraphy on works done by O. Catuneanu, H. W. Posamentier, WE Galloway, RM Mitchum, etc.</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author needs to reexamine the title. The title caption doesn’t reflect the content of the manuscript. There is no correlation between the title and the content. Perhaps, a proper recategorization of the manuscript should be done. </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 xml:space="preserve">Proper citations do not support the principles with the key concepts. Terms like sequence boundary, systems tracts, and seismic facies analysis ought to be referenced. </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The figures (Fig. 1 and 2) were not duly cited. These are adopted figures from other works done.</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ig. 3 lacks a proper caption, as it doesn’t explain the fig. 3 adequately.</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 xml:space="preserve">Results and Discussion are too generic. The terms and key similarities and differences as related to the sequences stratigraphy within the WAM should be discussed richly since this is a reviewed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4263"/>
      <w:r>
        <w:rPr>
          <w:rFonts w:cs="Arial" w:ascii="Arial" w:hAnsi="Arial"/>
          <w:b/>
          <w:sz w:val="20"/>
          <w:szCs w:val="20"/>
          <w:lang w:val="en-GB"/>
        </w:rPr>
        <w:t>Frederick Kofi Bempong, University of Mines and Technolog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54:00Z</dcterms:created>
  <dc:creator>anonymous</dc:creator>
  <dc:description/>
  <cp:keywords/>
  <dc:language>en-US</dc:language>
  <cp:lastModifiedBy>Editor-11</cp:lastModifiedBy>
  <dcterms:modified xsi:type="dcterms:W3CDTF">2025-06-06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43794a-036d-496b-8598-4f7a358d206d</vt:lpwstr>
  </property>
  <property fmtid="{D5CDD505-2E9C-101B-9397-08002B2CF9AE}" pid="3" name="__Grammarly_42___1">
    <vt:lpwstr>__Grammarly_42___1</vt:lpwstr>
  </property>
  <property fmtid="{D5CDD505-2E9C-101B-9397-08002B2CF9AE}" pid="4" name="__Grammarly_42____i">
    <vt:lpwstr>__Grammarly_42____i</vt:lpwstr>
  </property>
</Properties>
</file>