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73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deology of Finite Markov Chain Stochastic Process and Its Application in Several Geological Representative Examples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ovides a robust application of finite Markov chain stochastic processes to unravel complex lithofacies transitions in coal-bearing strata which are often obscured by erosional truncation. The novel use of  the Kolmogorov criterion for assessing Markov process reversibility adds a valuable tool to paleoenvironments reconstruction. The methodologies employed hold significant potential for basin analysis, stratigraphic correlation and predictive mode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see suggestion belo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ual Framework of Finite Markov Chain Stochastic Processes and Their Application to Representative Geological Case Stud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needs to be modified - it should show a clear structure (Background, Objective, Methods, Results and Conclusion in that order. The study objective is wordy and introduce late in the last paragraph. Other corrections are in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vers relevant geological applications of the Finite Markov Chain in stratigraphic modeling. Key geological concepts such as sedimentary cycles, Walther’s law wer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little corrections and modific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technically good and require little modifications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211343"/>
      <w:bookmarkEnd w:id="6"/>
      <w:r>
        <w:rPr>
          <w:rFonts w:cs="Arial" w:ascii="Arial" w:hAnsi="Arial"/>
          <w:b/>
          <w:sz w:val="20"/>
          <w:szCs w:val="20"/>
        </w:rPr>
        <w:t>Rotimi Salami, Olusegun Agagu University of Science and Technology (OAUSTECH)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211343"/>
      <w:bookmarkStart w:id="8" w:name="_Hlk20021134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0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D994E88D446DB0E050A9FB5F7853_13</vt:lpwstr>
  </property>
  <property fmtid="{D5CDD505-2E9C-101B-9397-08002B2CF9AE}" pid="3" name="KSOProductBuildVer">
    <vt:lpwstr>1033-12.2.0.21179</vt:lpwstr>
  </property>
</Properties>
</file>