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7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deology of Finite Markov Chain Stochastic Process and Its Application in Several Geological Representative Exampl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e manuscript "Ideology of Finite Markov Chain Stochastic Process and Its Application in Several Geological Representative Examples" is important to the scientific community as it connects the finite Markov chain mathematical method with real examples from geology. This method actually brings a better understanding of how certain geological features such as rock layers, mineral deposits, or soil types, change over space and time. The application of real geological data highlights the application of this approach in making good predictions in areas like natural resource exploration and environmental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ough the title may be acceptable but it does not clearly highlight on stratigraphy, sedimentary cycles, or its significance in hydrocarbon/coal exploration as indicated in the work. </w:t>
            </w:r>
          </w:p>
          <w:p>
            <w:pPr>
              <w:pStyle w:val="Normal"/>
              <w:ind w:left="360" w:hanging="0"/>
              <w:rPr>
                <w:rFonts w:ascii="Arial" w:hAnsi="Arial" w:cs="Arial"/>
                <w:sz w:val="20"/>
                <w:szCs w:val="20"/>
              </w:rPr>
            </w:pPr>
            <w:r>
              <w:rPr>
                <w:rFonts w:cs="Arial" w:ascii="Arial" w:hAnsi="Arial"/>
                <w:sz w:val="20"/>
                <w:szCs w:val="20"/>
              </w:rPr>
              <w:t>I do suggest a topic like: “Exploring the impact of Finite Markov Chains in Stratigraphic Modeling: Analysing Lithofacies Prediction for Hydrocarbon and Coal Explor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4" w:name="_Hlk199504589"/>
            <w:bookmarkEnd w:id="4"/>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5" w:name="_Hlk199504589"/>
            <w:bookmarkStart w:id="6" w:name="_Hlk199504589"/>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Yes, the abstract is </w:t>
            </w:r>
            <w:r>
              <w:rPr>
                <w:rFonts w:cs="Arial" w:ascii="Arial" w:hAnsi="Arial"/>
                <w:sz w:val="20"/>
                <w:szCs w:val="20"/>
                <w:lang w:val="en-GB"/>
              </w:rPr>
              <w:t>comprehensive</w:t>
            </w:r>
            <w:r>
              <w:rPr>
                <w:rFonts w:cs="Arial" w:ascii="Arial" w:hAnsi="Arial"/>
                <w:sz w:val="20"/>
                <w:szCs w:val="20"/>
              </w:rPr>
              <w:t xml:space="preserve"> as it touches the key concepts of stratigraphy, and the role of Finite Markov Chain Stochastic Processes at improving prediction in sedimentary cycle analysis. However, the abstract could still be better improved in the following areas:</w:t>
            </w:r>
          </w:p>
          <w:p>
            <w:pPr>
              <w:pStyle w:val="Normal"/>
              <w:numPr>
                <w:ilvl w:val="0"/>
                <w:numId w:val="2"/>
              </w:numPr>
              <w:rPr>
                <w:rFonts w:ascii="Arial" w:hAnsi="Arial" w:cs="Arial"/>
                <w:sz w:val="20"/>
                <w:szCs w:val="20"/>
              </w:rPr>
            </w:pPr>
            <w:r>
              <w:rPr>
                <w:rFonts w:cs="Arial" w:ascii="Arial" w:hAnsi="Arial"/>
                <w:sz w:val="20"/>
                <w:szCs w:val="20"/>
              </w:rPr>
              <w:t>The explanation of the Markov chain process can be shortened to "Finite Markov Chains offer a statistical approach to modeling sedimentary successions, estimating lithofacies transition probabilities from observed sequences. This method enables more predictability in analysis of stratigraphic patter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ention of Walther’s law is a good one but it could be better connecting it to the model. My suggestion: “By integrating Walther’s Law which states that the vertical succession of sedimentary facies in a geological column reflects the lateral changes and succession of depositional environments, thus simulating both vertical and lateral facies variability. Minor erosional breaks are regarded as probabilistic fluctuations within the mode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to be scientifically sound in its core concept especially the application to coal and hydrocarbon exploration increases the relevance and value of the work for both academic and applied geoscience communit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sufficient and have some recent works cited, such as Setiadi et al. (2022), Tahata (2022), Sengupta (2018), Khan et al (2020), etc.</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The reference has good coverage in; sedimentology (example Miall, Sengupta Pettijohn), stratigraphy (Walther, Dalrymple), and statistical geology (Davis, Agresti, Plackett) inclusive of classical and pioneering studies on Markov chains in geology which are well represented (Gingerich, Selley Krumbein &amp; Dacey, Casshyap, Powers, et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200211310"/>
      <w:bookmarkEnd w:id="9"/>
      <w:r>
        <w:rPr>
          <w:rFonts w:cs="Arial" w:ascii="Arial" w:hAnsi="Arial"/>
          <w:b/>
          <w:sz w:val="20"/>
          <w:szCs w:val="20"/>
        </w:rPr>
        <w:t>Kelechi Azubuike-Ijomah, Olusegun Agagu University of Science and Technology Ondo State,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0211310"/>
      <w:bookmarkStart w:id="11" w:name="_Hlk200211310"/>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7:00Z</dcterms:created>
  <dc:creator>anonymous</dc:creator>
  <dc:description/>
  <cp:keywords/>
  <dc:language>en-US</dc:language>
  <cp:lastModifiedBy>Editor-11</cp:lastModifiedBy>
  <dcterms:modified xsi:type="dcterms:W3CDTF">2025-06-07T12:24:00Z</dcterms:modified>
  <cp:revision>5</cp:revision>
  <dc:subject/>
  <dc:title/>
</cp:coreProperties>
</file>