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Geolog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GER_1373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deology of Finite Markov Chain Stochastic Process and Its Application in Several Geological Representative Examples.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is very neatly written manuscript in which the advance statistical methodologies are being applied for the geological scienc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  <w:br/>
              <w:t xml:space="preserve">(1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reframe one sentence in which multiple time the conjunctions (for example: “and”) were used in a single statemen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 Few minor suggestions/comments added withi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</w:t>
              <w:br/>
              <w:t xml:space="preserve">Have provided questions on Table 1 as the calculation did not match the values presented into the table. It would be great if author have some justifications / clarifications which can be further added to the manuscript somewher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n add a reference, as very similar research article: Patel, H.J. and Patel, M.N. Stochastic model of daily temperature for Ahmedabad, India. International Journal of Environmental Studies, 2020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:6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916-92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1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 xml:space="preserve">Please check the consistency throughout the document. </w:t>
              <w:br/>
              <w:t>Please check the notations / symbols that have been used through out the manuscript should be the consist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200211325"/>
      <w:bookmarkStart w:id="7" w:name="_Hlk200211325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200211325"/>
      <w:bookmarkStart w:id="9" w:name="_Hlk200211325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0" w:name="_Hlk200211379"/>
      <w:bookmarkEnd w:id="10"/>
      <w:r>
        <w:rPr>
          <w:rFonts w:cs="Arial" w:ascii="Arial" w:hAnsi="Arial"/>
          <w:b/>
          <w:sz w:val="20"/>
          <w:szCs w:val="20"/>
        </w:rPr>
        <w:t>Harshil Patel, Gujarat University, Austral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1" w:name="_Hlk200211379"/>
      <w:bookmarkStart w:id="12" w:name="_Hlk200211379"/>
      <w:bookmarkEnd w:id="12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3" w:name="_Hlk170903434"/>
      <w:bookmarkStart w:id="14" w:name="_Hlk171324449"/>
      <w:bookmarkStart w:id="15" w:name="_Hlk170903434"/>
      <w:bookmarkStart w:id="16" w:name="_Hlk171324449"/>
      <w:bookmarkEnd w:id="15"/>
      <w:bookmarkEnd w:id="1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ger.com/index.php/AJOG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7T12:26:00Z</dcterms:modified>
  <cp:revision>121</cp:revision>
  <dc:subject/>
  <dc:title/>
</cp:coreProperties>
</file>