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7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eralogical and Geochemical investigation of the Basaltic Rocks along Kharrouba Fault at Qasr Al Hallabat Area, Jor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for investigating the basaltic rocks along the Kharrouba basaltic dyke in the Qasr Al-Hallabat region in order to study the mineralogy, petrology, geochemistry and petrogenesis of the intercontinental basaltic flow. The authors suggest that the asthenospheric A product is part of the mantle at depths of more than 100 km. The geochemistry of the basaltic samples suggests that the composition of these magmas was influenced by fractional crystallisation, with no clear evidence of crustal conta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rticl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of the article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English quality of the article is suitable for scholarly communications. But there are a few mistakes to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igure 1 needs to be improved. replace ‘’Legende’’ with ‘’Legend’’ reduce the coordinates on the border of the ma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608390"/>
      <w:r>
        <w:rPr>
          <w:rFonts w:cs="Arial" w:ascii="Arial" w:hAnsi="Arial"/>
          <w:b/>
          <w:color w:val="000000"/>
          <w:sz w:val="20"/>
          <w:szCs w:val="20"/>
        </w:rPr>
        <w:t>Yannick Saturnin Evina Aboula, University of Yaounde I, Cameroo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25:00Z</dcterms:created>
  <dc:creator>anonymous</dc:creator>
  <dc:description/>
  <cp:keywords/>
  <dc:language>en-US</dc:language>
  <cp:lastModifiedBy>SDI 1137</cp:lastModifiedBy>
  <dcterms:modified xsi:type="dcterms:W3CDTF">2025-05-31T12:56:00Z</dcterms:modified>
  <cp:revision>6</cp:revision>
  <dc:subject/>
  <dc:title/>
</cp:coreProperties>
</file>