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Chemical Science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231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Characterization of Bio-oil Derived from Empty Fruit Bunch (FTIR) using Fast Pyro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islike the overall write up of the manuscript, there are no points clearly defining novelty and the work has a lot of plagiarised content, including diagra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erimental backing is seriously lack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not well framed, and literature reviewed is lit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’s confusing, what do the authors mean when they insert FTIR in the title? it is misl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ternative would be without the FTI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not well written, it mostly talking about the results, but does not guide the readers systematically as expected of a summarized scientific write u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lacks specificity, no key compounds identified and named, limited mention of methodology, no mention of challenges and the conclusion is too gener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airly appropriate, but some key omissions, there is a limited discussion of experimental design, but authors could have considered adding economic feasibility and environmental impact summary to add more weigh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lst it mentions use of well-established analytical techniques; GC-MS and FTIR, the results obtained are very scanty, so I don’t feel it is scientifically robust and technically sound owing to the scanty data provided and no explanations for choices in the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too few to soundly back up the manuscript, some key references are not reflected, the work is not original, the schematic diagram is from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ir.uitm.edu.my/id/eprint/60566/1/60566.pdf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well as other statements the authors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needs to be checked, several typos present throughou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trong indications the work is not original and is lacking in novel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6690730"/>
            <w:bookmarkStart w:id="5" w:name="_Hlk159518523"/>
            <w:bookmarkStart w:id="6" w:name="_Hlk158741324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Chrysostom Opedu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Vienna, BOKU University, Aust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uitm.edu.my/id/eprint/60566/1/6056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08:42:00Z</dcterms:modified>
  <cp:revision>112</cp:revision>
  <dc:subject/>
  <dc:title/>
</cp:coreProperties>
</file>