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Chemical Sciences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231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ion and Characterization of Bio-oil Derived from Empty Fruit Bunch (FTIR) using Fast Pyro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oking to the current energy need and substitute of fossil fuel this manuscript aims to provide new insight in the field of Bio-energ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is manuscript, author has used Empty Fruit Bunch (EFB) as a raw material to be fed in to the Pyrolysis reactor. Energy production from the waste is key requirement of current era. So, this manuscript justifies the need of tod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itle and experimentation are both in line with each oth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of the article is good enough. However author are suggested to add parameters of fast Pyrolysis process i.e. temperature, heating rate, residence time and bio-oil yield in the abstract to make it more construc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subsection and structure looks appropriate. But in depth characterization i.e. bio-oil CHNS analysis, Bio-oil heating value, density, viscosity etc.  Are not available in the manuscrip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ructure of manuscript looks robust. However, following points can be considered to make it more technically soun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If possible, add bio-oil physicochemical analysis of bio-oil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Also justify why author has performed fast Pyrolysis at 500 °C only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 Please mention yield % of bio-oil, bio-char and pyro-gas from fast Pyrolysis proces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4. Please add if possible characterization of EFB 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references are not sufficient. Author can add few more recent articl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lang w:val="en-GB" w:eastAsia="en-US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language is suitable enoug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verall manuscript is good. But by adding upon suggested point it can be make it more technically soun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66690730"/>
            <w:bookmarkStart w:id="5" w:name="_Hlk159518523"/>
            <w:bookmarkStart w:id="6" w:name="_Hlk158741324"/>
            <w:bookmarkEnd w:id="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Yu Gothic UI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Yu Gothic UI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Yu Gothic UI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nesh B. Shah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tmiya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Yu Gothic UI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Yu Gothic UI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5</cp:lastModifiedBy>
  <dcterms:modified xsi:type="dcterms:W3CDTF">2025-05-27T11:02:00Z</dcterms:modified>
  <cp:revision>110</cp:revision>
  <dc:subject/>
  <dc:title/>
</cp:coreProperties>
</file>