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5020"/>
      </w:tblGrid>
      <w:tr>
        <w:trPr>
          <w:trHeight w:val="290" w:hRule="atLeast"/>
        </w:trPr>
        <w:tc>
          <w:tcPr>
            <w:tcW w:w="1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Chemical Sciences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23158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zation of Bio-oil Derived from Empty Fruit Bunch (FTIR) using Fast Pyrolysis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provided are very scanty, the FTIR graph is not clear, Fig. 1 is not a schematic diagram, If the design is yours originally you must be able to provide a clear schematic layout of the process that is your own. There is a lot of literature on EBT fast pyrolysis for bio-oil that the authors need to check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322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Chrysostom Opedun</w:t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Vienna, BOKU University, Aust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7T11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