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88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niger cultivars/genotypes for resistance to leaf spot disease under natural epiphytotic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il seed plant Niger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Guizotia abyssinin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.) is given economic significance owing to its nutritional and pharamaceutical potentials. This research study screened 21 cultivars of Niger which show resistance against the leaf spot disease caused b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Alternaria alterna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The study achieved to identify some varieties that are resistant to the fungal disease. Further in-depth studies with the resistant cultivars could help achieve a sustainable disease management and enhanced productiv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Some modification is sugges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ition of 2-3 latest references of last five is advi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ceptable. Few grammatical errors in the text matter shall be corrected using the English language editing for the betterment of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s / corrections, as given in the Reviewer’s comments in the manuscript need to be incorporated for the proper outlook of the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1747049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747049"/>
      <w:bookmarkStart w:id="10" w:name="_Hlk20174704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747103"/>
      <w:r>
        <w:rPr>
          <w:rFonts w:cs="Arial" w:ascii="Arial" w:hAnsi="Arial"/>
          <w:b/>
          <w:bCs/>
          <w:sz w:val="20"/>
          <w:szCs w:val="20"/>
          <w:lang w:val="en-GB"/>
        </w:rPr>
        <w:t>Thiyagarajan Santhanamari, Northern Border University, Saudi Arab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7:01:00Z</dcterms:modified>
  <cp:revision>119</cp:revision>
  <dc:subject/>
  <dc:title/>
</cp:coreProperties>
</file>