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JOB _138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niger cultivars/genotypes for resistance to leaf spot disease under natural epiphyto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GB"/>
              </w:rPr>
              <w:t>This manuscript presents 21 genotypes of Niger (Guizotia abyssinica L.), a traditional minor oilseed crop, screened under natural epiphytotic conditions during kharif 2024 to identify sources of resistance to this disease. Overall, 21 genotypes were moderately resistant, nine were moderately susceptible, and two were found to be susceptible. These resistant genotypes can be used in breeding programs and provide a sustainable approach to disease management in niger cultiv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47073"/>
      <w:r>
        <w:rPr>
          <w:rFonts w:cs="Arial" w:ascii="Arial" w:hAnsi="Arial"/>
          <w:b/>
          <w:bCs/>
          <w:sz w:val="20"/>
          <w:szCs w:val="20"/>
          <w:lang w:val="en-GB"/>
        </w:rPr>
        <w:t>Priyanka Sinha, Bundelkhand University Jhans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7: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cd063f-b046-4711-aa1d-0eb992f22611</vt:lpwstr>
  </property>
</Properties>
</file>