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88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niger cultivars/genotypes for resistance to leaf spot disease under natural epiphytotic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manuscript because it deals with fungal disease control through plant resistance, an alternative for reducing pesticide consumption. Despite being a short communication, it shows which crop varieties are most resistant to the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, however I would remove the word epiphytotic because it would give the idea that the plants are epiphytes (they live on other plants), I would only leave them in natural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Yes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removing the word from the title and changing the keywords because they are in the title, calling the table in the text right after the description of the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74704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747049"/>
      <w:bookmarkStart w:id="8" w:name="_Hlk201747049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747134"/>
      <w:bookmarkEnd w:id="9"/>
      <w:r>
        <w:rPr>
          <w:rFonts w:cs="Arial" w:ascii="Arial" w:hAnsi="Arial"/>
          <w:b/>
          <w:sz w:val="20"/>
          <w:szCs w:val="20"/>
        </w:rPr>
        <w:t>Jose Oliveira Dantas, Instituto Federal de Educacao, Ciencia e Tecnologia de Sergipe, Brasi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1747134"/>
      <w:bookmarkStart w:id="13" w:name="_Hlk170903434"/>
      <w:bookmarkStart w:id="14" w:name="_Hlk171324449"/>
      <w:bookmarkStart w:id="15" w:name="_Hlk201747134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57:00Z</dcterms:created>
  <dc:creator>anonymous</dc:creator>
  <dc:description/>
  <cp:keywords/>
  <dc:language>en-US</dc:language>
  <cp:lastModifiedBy>Editor-11</cp:lastModifiedBy>
  <dcterms:modified xsi:type="dcterms:W3CDTF">2025-06-25T07:01:00Z</dcterms:modified>
  <cp:revision>6</cp:revision>
  <dc:subject/>
  <dc:title/>
</cp:coreProperties>
</file>