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7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TYPES AND FREQUENCY OF LIVER CHANGES IN BROILER BI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explaining the importance of  liver pathology in poultry production, it shows that one of the most prevalent causes of spontaneous death in broilers is because of liver damages that can be simply as a perihepatitis to more complicated pathologies such as necro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According to the gross and microscopical findings the research seem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763909"/>
      <w:bookmarkEnd w:id="6"/>
      <w:r>
        <w:rPr>
          <w:rFonts w:cs="Arial" w:ascii="Arial" w:hAnsi="Arial"/>
          <w:b/>
          <w:sz w:val="20"/>
          <w:szCs w:val="20"/>
        </w:rPr>
        <w:t>Najmeh Motamed, Razi Vaccine and Serum Research Institute,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9763909"/>
      <w:bookmarkStart w:id="8" w:name="_Hlk19976390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اشاره برطرف نشده"/>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8: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7b9491-f266-4b00-86aa-0ae4143af5dc</vt:lpwstr>
  </property>
</Properties>
</file>