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72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ommercial Insecticides on the Nutritional Indexes of Spodoptera frugiperda (Lepidoptera: Noctuidae) Larvae Under Laboratory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is study addresses a significant knowledge gap by linking insecticidal exposure to changes in nutritional physiology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Spodoptera frugiperda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an economically important pe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evaluation of sublethal effects through nutritional indices provides deeper insights beyond mortality rates, which are often the sole focus in insecticide stud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identification of Chlorfenapyr as the most effective insecticide based on both physiological disruption and mortality offers practical relevance for Integrated Pest Management (IPM) progra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findings contribute to the development of more informed, sustainable pest control strategies and are relevant for both entomologists and agricultural pest management professio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</w:t>
            </w:r>
            <w:r>
              <w:rPr>
                <w:rFonts w:cs="Arial" w:ascii="Arial" w:hAnsi="Arial"/>
                <w:sz w:val="20"/>
                <w:szCs w:val="20"/>
              </w:rPr>
              <w:t>he title is generally clear and relevant. However minor suggestion is neede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Effects of Commercial Insecticides on Nutritional Indice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 w:eastAsia="en-IN"/>
              </w:rPr>
              <w:t>Spodoptera frugiper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 Larvae Under Laboratory Condi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Evaluation of Various Commercial Insecticides on Nutritional Indice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 w:eastAsia="en-IN"/>
              </w:rPr>
              <w:t>Spodoptera frugiper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 Larvae Under Laboratory Con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abstract is generally comprehensive and outlines the study’s aim, methods, and main finding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owever, the opening sentence needs grammatical correction and better phrasing for clari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term “Nutritional Indices Values (NIVs)” should be simplified to “nutritional indices.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t would be helpful to mention that the study was conducted under laboratory condi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dding a brief sentence on the broader significance of the findings for IPM would strengthen th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is scientifically accurate and based on appropriate experimental metho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use of nutritional indices to assess sublethal effects is well-established and correctly appli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sults are consistent with previous studies and are interpreted logical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inor improvements in clarity and terminology would further strengthen the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generally sufficient and up to date, with several recent studies c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language is generally clear but requires minor grammatical and phrasing improveme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me sentences need polishing for better readabilit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7" w:hanging="219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ofessional proofreading is recommended befor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942346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423461"/>
      <w:bookmarkStart w:id="8" w:name="_Hlk199423461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199423512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Sibte Sayyeda, Aligarh Muslim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199423512"/>
      <w:bookmarkStart w:id="11" w:name="_Hlk199423512"/>
      <w:bookmarkEnd w:id="1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9T09:34:00Z</dcterms:modified>
  <cp:revision>117</cp:revision>
  <dc:subject/>
  <dc:title/>
</cp:coreProperties>
</file>