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7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ommercial Insecticides on the Nutritional Indexes of Spodoptera frugiperda (Lepidoptera: Noctuidae) Larvae Under Laboratory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help to contro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podoptera fugiper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ch is new invasive pest. This research provide may treatments to supress this pest population dens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w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423479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bhishek garhwal, Jawaharlal Nehru Krishi Vishwavidyalaya Jabalpu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423479"/>
      <w:bookmarkStart w:id="8" w:name="_Hlk199423479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09:34:00Z</dcterms:modified>
  <cp:revision>117</cp:revision>
  <dc:subject/>
  <dc:title/>
</cp:coreProperties>
</file>