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B_1368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STAINABLE TREATMENT OF MANGE MITE INFESTATION IN GO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 ADDRESSES THE RECENT PROBLEMS FACED BY FARMERS IN ASPECT OF MITE INFEST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ECONOMIC VALUE OF ANIMALS WILL BE DRASTICALLY REDUCED WITH MANGE INFESTAT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LIMATIC CHANGE FAVOURS RECENT INCREASED INCIDENCE OF MANGE/MITE/TICK INFESTATION NEEDED SUSTAIBABLE METHOD OF TREATMEN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SUITABLE FOR THE MANUSCRIP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OF ARTICLE IS CRISP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NTIONING THE NUMBER OF ANIMALS IN THE ABSTRACT IS NEEDED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IS SCIENTIFICALLY CORREC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NCLUSION PART SHOULD BE CRISP AND IT SHOUT BE “TO THE POINT”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STEAD OF MENTIONING IN POINTS, TRY TO CHANGE TO PARAGRAPH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HANGE REFERENCE STYLE ACCORING TO JOURNAL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040"/>
        <w:gridCol w:w="6872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. Praveen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b.com/index.php/AJO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3:50:00Z</dcterms:created>
  <dc:creator>anonymous</dc:creator>
  <dc:description/>
  <cp:keywords/>
  <dc:language>en-US</dc:language>
  <cp:lastModifiedBy>SDI CPU 1070</cp:lastModifiedBy>
  <dcterms:modified xsi:type="dcterms:W3CDTF">2025-05-31T05:58:00Z</dcterms:modified>
  <cp:revision>8</cp:revision>
  <dc:subject/>
  <dc:title/>
</cp:coreProperties>
</file>