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685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LE TREATMENT OF MANGE MITE INFESTATION IN GOAT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870"/>
        <w:gridCol w:w="1591"/>
        <w:gridCol w:w="7613"/>
        <w:gridCol w:w="6340"/>
        <w:gridCol w:w="17"/>
      </w:tblGrid>
      <w:tr>
        <w:trPr/>
        <w:tc>
          <w:tcPr>
            <w:tcW w:w="2070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3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rcoptic mange is an significant ectoparasites in small ruminants. Its treatment is important as reoccurrence and acaricide resistance have become prominent. This article provides an insight to a sustainable control measure against the mite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Minor alteration have been suggested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suggestions have been pointed in the manuscript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additional references have been suggested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portions need to be rewritten which have been indicated in the manuscript, some photographs needed to be added to make the article scientific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1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naswini Dehur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isha University of Agriculture and Technolog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31T05:56:00Z</dcterms:modified>
  <cp:revision>125</cp:revision>
  <dc:subject/>
  <dc:title/>
</cp:coreProperties>
</file>