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6852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idence of Parasitic Infection in Captive Wild Animals in Bhagwan Birsa Biological Park,Ormanjhi, Ranchi,Jharkh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search concept is important for public health. It is important in determining prevention and control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rogra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idence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astrointestinal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asitic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ection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ptive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ld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imals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hagwan Birsa Biological Park,Ormanjhi, Ranchi,Jharkha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667" w:right="50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aragraph should be added about the method of work. Specify the time period for conducting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w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156057704"/>
      <w:bookmarkStart w:id="5" w:name="_Hlk156057883"/>
      <w:bookmarkStart w:id="6" w:name="_Hlk156057704"/>
      <w:bookmarkStart w:id="7" w:name="_Hlk156057883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56057883"/>
      <w:bookmarkStart w:id="9" w:name="_Hlk156057883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526745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2" w:name="_Hlk191115466"/>
      <w:bookmarkStart w:id="13" w:name="_Hlk191115466"/>
      <w:bookmarkEnd w:id="13"/>
    </w:p>
    <w:p>
      <w:pPr>
        <w:pStyle w:val="Normal"/>
        <w:rPr/>
      </w:pPr>
      <w:bookmarkStart w:id="14" w:name="_Hlk170903434"/>
      <w:bookmarkStart w:id="15" w:name="_Hlk171324449"/>
      <w:bookmarkStart w:id="16" w:name="_Hlk156057704"/>
      <w:bookmarkStart w:id="17" w:name="_Hlk199173138"/>
      <w:r>
        <w:rPr>
          <w:rFonts w:cs="Arial" w:ascii="Arial" w:hAnsi="Arial"/>
          <w:b/>
          <w:bCs/>
          <w:color w:val="000000"/>
          <w:sz w:val="20"/>
          <w:szCs w:val="20"/>
        </w:rPr>
        <w:t>Fadia Abd Almuhsin Al-Khayat, University of Baghdad, Iraq</w:t>
      </w:r>
      <w:bookmarkEnd w:id="14"/>
      <w:bookmarkEnd w:id="15"/>
      <w:bookmarkEnd w:id="16"/>
      <w:bookmarkEnd w:id="1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26T12:02:00Z</dcterms:modified>
  <cp:revision>122</cp:revision>
  <dc:subject/>
  <dc:title/>
</cp:coreProperties>
</file>