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6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BON SEQUESTRATION BY RHIZOPHORA RACEMOSA IN THE MANGROVES OF THE SOUTH-EAST OF AZAGNY NATIONAL PARK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is relevant as it assesses the capacity of mangroves, specifically Rhizophora racemosa, in Azagny National Park. It highlights the crucial role of mangrove as an effective carbon sink in addressing the threat of climate change. By comparing the carbon sinks across the different sites in the park, the results demonstrated the potential impact on carbon sinks when mangroves degrade, reducing their carbon sequestration capacity and highlighting the importance of conservation eff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Perhaps the author could consider that the title might be improved if it directly captures the findings that address the relationship between mangrove degradation and their capacity to sequester more carb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ion as alternative title:</w:t>
            </w:r>
          </w:p>
          <w:p>
            <w:pPr>
              <w:pStyle w:val="Normal"/>
              <w:rPr>
                <w:rFonts w:ascii="Arial" w:hAnsi="Arial" w:cs="Arial"/>
                <w:sz w:val="20"/>
                <w:szCs w:val="20"/>
                <w:lang w:val="en-GB"/>
              </w:rPr>
            </w:pPr>
            <w:r>
              <w:rPr>
                <w:rFonts w:cs="Arial" w:ascii="Arial" w:hAnsi="Arial"/>
                <w:sz w:val="20"/>
                <w:szCs w:val="20"/>
              </w:rPr>
              <w:t>“</w:t>
            </w:r>
            <w:r>
              <w:rPr>
                <w:rFonts w:cs="Arial" w:ascii="Arial" w:hAnsi="Arial"/>
                <w:sz w:val="20"/>
                <w:szCs w:val="20"/>
              </w:rPr>
              <w:t xml:space="preserve">Assessing the Impact of Degradation on Carbon Storage by </w:t>
            </w:r>
            <w:r>
              <w:rPr>
                <w:rFonts w:cs="Arial" w:ascii="Arial" w:hAnsi="Arial"/>
                <w:i/>
                <w:iCs/>
                <w:sz w:val="20"/>
                <w:szCs w:val="20"/>
              </w:rPr>
              <w:t>Rhizophora racemosa</w:t>
            </w:r>
            <w:r>
              <w:rPr>
                <w:rFonts w:cs="Arial" w:ascii="Arial" w:hAnsi="Arial"/>
                <w:sz w:val="20"/>
                <w:szCs w:val="20"/>
              </w:rPr>
              <w:t xml:space="preserve"> in South-East of Azagny National Park (Côte D’ivoi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improve the abstract, the author should also include a few lines about the three different states of mangroves studied—conserved, slightly degraded, and degraded. Additionally, mention the statistical analysis used, which is the Kruskal-Wallis t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provided information, the manuscript follows a scientifically accepted method. However, upon browsing online sources, it appears that a study has also been conducted on the site; see the link below for reference. Although the objective differs, I think the author should also mention that there are existing studies on the estimation of carbon stocks in the national park and highlight how this study remains relevant to the sit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Additionally, the author may compare the findings of this study with those of previous work on the site to establish a clearer connec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ttps://www.researchgate.net/publication/363742226_Estimation_Of_The_Carbon_Stock_Of_Rhizophora_Racemosa_GFWMey_Rhizophoraceae_In_The_Mangroves_Of_Azagny_And_Iles_Ehotile_National_Parks_Southern_Cote_d'Ivoi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provided are enough.</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lease review the duplicated reference:</w:t>
            </w:r>
          </w:p>
          <w:p>
            <w:pPr>
              <w:pStyle w:val="Normal"/>
              <w:jc w:val="both"/>
              <w:rPr>
                <w:rFonts w:ascii="Arial" w:hAnsi="Arial" w:cs="Arial"/>
                <w:b/>
                <w:b/>
                <w:sz w:val="20"/>
                <w:szCs w:val="20"/>
                <w:lang w:val="fr-FR"/>
              </w:rPr>
            </w:pPr>
            <w:r>
              <w:rPr>
                <w:rFonts w:cs="Arial" w:ascii="Arial" w:hAnsi="Arial"/>
                <w:sz w:val="20"/>
                <w:szCs w:val="20"/>
              </w:rPr>
              <w:t>Bourden C. 2013. Review of aerial biomass and carbon measurements in Amazonian mangroves, Master's thesis on Natural and Exploited Tropical Ecosystems, University of the Antilles and Guyana, France, 40 p.</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ndard English should be required to meet the standard expected for formal scholarly publ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 English certification should be present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8551832"/>
      <w:r>
        <w:rPr>
          <w:rFonts w:cs="Arial" w:ascii="Arial" w:hAnsi="Arial"/>
          <w:b/>
          <w:bCs/>
          <w:sz w:val="20"/>
          <w:szCs w:val="20"/>
          <w:lang w:val="en-GB"/>
        </w:rPr>
        <w:t>Pia C. Montoya, University of the Philippines Los Banos,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48:00Z</dcterms:created>
  <dc:creator>anonymous</dc:creator>
  <dc:description/>
  <cp:keywords/>
  <dc:language>en-US</dc:language>
  <cp:lastModifiedBy>Editor-11</cp:lastModifiedBy>
  <cp:lastPrinted>2025-05-13T00:18:00Z</cp:lastPrinted>
  <dcterms:modified xsi:type="dcterms:W3CDTF">2025-05-19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505fc0-7fde-4dbc-9807-8e0335bac50e</vt:lpwstr>
  </property>
</Properties>
</file>