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,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244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ENVIRONMENTAL CARCINOGENS ON AFRICA: A QUICK REVIEW OF HEALTH INDICES IN AFRICA BETWEEN 2010 AND 2024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N"/>
              </w:rPr>
              <w:t xml:space="preserve">One of the main causes of death worldwide is cancer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N"/>
              </w:rPr>
              <w:t>This paper reviewed the association between health indices and carcinogens in Africa. It's scientifically informative.</w:t>
            </w:r>
          </w:p>
          <w:p>
            <w:pPr>
              <w:pStyle w:val="ListParagraph"/>
              <w:ind w:left="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IN" w:eastAsia="en-IN"/>
              </w:rPr>
              <w:t>The title is appropriat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A complete article should contain the abstract with subheadings and the full text, including subheading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Did not mention methodology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Please check it once according to guidelines and rewrite.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Key words should be appropriate and need to be arranged in alphabetical order. 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In accordance with review research, there aren't any suitable structures or subsections. It has to be revised and should adhere to the guidelines for the review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N"/>
              </w:rPr>
              <w:t>The purpose of the article is public health initiatives and regulations to lessen exposure to carcinogens and lessen the increasing burden of cancer in Africa.</w:t>
            </w:r>
          </w:p>
          <w:p>
            <w:pPr>
              <w:pStyle w:val="ListParagraph"/>
              <w:ind w:left="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 xml:space="preserve">The main aim is to refer to articles about the impact of environmental carcinogens in Africa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However, the articles only cite a small number of relevant, topic-specific articles. There were more articles on carcinogen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Reference should include in accordance with the journal's forma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52525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IN" w:eastAsia="en-IN"/>
              </w:rPr>
              <w:t>Yes, the language and English quality of the article are fine, but please check the grammar and sentence formation on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include abbreviations for any short terms used in the artic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formative review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77663799"/>
            <w:bookmarkStart w:id="5" w:name="_Hlk173332547"/>
            <w:bookmarkStart w:id="6" w:name="_Hlk165652409"/>
            <w:bookmarkEnd w:id="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Yu Gothic UI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Yu Gothic UI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Yu Gothic UI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Yamin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rayana Dental College and Hospital, Nellore, Andhra Pradesh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Yu Gothic UI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Yu Gothic UI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5</cp:lastModifiedBy>
  <dcterms:modified xsi:type="dcterms:W3CDTF">2025-05-27T10:46:00Z</dcterms:modified>
  <cp:revision>7</cp:revision>
  <dc:subject/>
  <dc:title/>
</cp:coreProperties>
</file>