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16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xposure to Electromagnetic field (EMF) on biological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45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e article is important for the scientific community. In particular, there has been more interest in the study of the electromagnetic field in recent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title of the article is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Comprehensive summary of the paper. It is well summariz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The subsections and structure of the article are appropriate. However, the physics section for the electromagnetic field in the introduction could be explained in a little more deta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. I think that the manuscript is scientifically accur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References are adequate and up to date. Additional references can be added. Because it is a review, the amount of references can be increa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 language/English quality of the article is appropriate for scientific communication. However, it can be checked once m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can be published after the necessary edits have been mad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883"/>
            <w:bookmarkStart w:id="1" w:name="_Hlk15605770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an Şahmar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ırıkhan Vocational School, Hatay Mustafa Kemal University, Hatay, Turke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8:38:00Z</dcterms:modified>
  <cp:revision>105</cp:revision>
  <dc:subject/>
  <dc:title/>
</cp:coreProperties>
</file>