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16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exposure to Electromagnetic field (EMF) on biological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informing outside the well oriented and the more general public, as it gives a fairly good overview and many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should be “fields”, not “field”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focus on gadgets seems misplaced. Some commas are misplaced. The main part of paper is summing up effects, while this is not central in the Abstr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part from some few errors, like 1018 in stead of 10v¬18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more could be mentioned, but ok. In particular, works of D. Panagopoulos and Martin L Pall should be mentioned as to oxidative proces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part from some phrases which seem poor English or incomplete. Should be proofre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883"/>
            <w:bookmarkStart w:id="1" w:name="_Hlk156057704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4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ar Flyd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rwa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10:00Z</dcterms:created>
  <dc:creator>anonymous</dc:creator>
  <dc:description/>
  <cp:keywords/>
  <dc:language>en-US</dc:language>
  <cp:lastModifiedBy>SDI CPU 1035</cp:lastModifiedBy>
  <dcterms:modified xsi:type="dcterms:W3CDTF">2025-05-28T08:39:00Z</dcterms:modified>
  <cp:revision>8</cp:revision>
  <dc:subject/>
  <dc:title/>
</cp:coreProperties>
</file>