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COHOL, CIGARETTE, AND POLYHERBAL MEDICINE (AGBO) CONSUMPTION MAY IMPACT NEGATIVELY ON ANTIOXIDANT STATUS OF INDIVIDUALS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er has done a fair job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done in the study is although simple but useful to society to prevent possible harm that can be caused by drinking alcohol or smo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 and well desig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pt couple of references most of them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good work is done. The researcher could have specified a type of Agbo drink consumed by pat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ejas Ganatr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2:02:00Z</dcterms:modified>
  <cp:revision>119</cp:revision>
  <dc:subject/>
  <dc:title/>
</cp:coreProperties>
</file>