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al Principles and Clinical Practi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MPCP_13891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LCOHOL, CIGARETTE, AND POLYHERBAL MEDICINE (AGBO) CONSUMPTION MAY IMPACT NEGATIVELY ON ANTIOXIDANT STATUS OF INDIVIDUALS IN NNEWI METROPOLIS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Pape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shows a good and innovative ideas for the impact of different substances on individuals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manuscript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values of MDA and TAC in individuals who consume Agbo, Alcohol, and Cigarett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manuscript shows the correlation of MDA &amp; TAC in different age group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eed some revision in the titl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should be innovative and scientific that interest the researchers and schola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but add few more refer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re is need of scientific language in the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Shubham Bhatt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pcp.com/index.php/AJMPC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24T12:02:00Z</dcterms:modified>
  <cp:revision>114</cp:revision>
  <dc:subject/>
  <dc:title/>
</cp:coreProperties>
</file>