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89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COHOL, CIGARETTE, AND POLYHERBAL MEDICINE (AGBO) CONSUMPTION MAY IMPACT NEGATIVELY ON ANTIOXIDANT STATUS OF INDIVIDUALS IN NNEWI METROPOLI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tudy addresses the properties attributed to the bioactive herb Agbo. Hence, this article explored the impact and the pharmacological effects and benefits of this herb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-</w:t>
              <w:tab/>
              <w:t xml:space="preserve">I suggest adding a fourth group for Agbo alone to show the potential of its therapeutic effect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Further explanation for the combined effect of Agbo with tobacco and alcohol is recommen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ostafa Mourad Mohammed, Egyp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rt0xe">
    <w:name w:val="trt0xe"/>
    <w:basedOn w:val="Normal"/>
    <w:qFormat/>
    <w:pPr>
      <w:spacing w:before="280" w:after="280"/>
    </w:pPr>
    <w:rPr/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4T12:02:00Z</dcterms:modified>
  <cp:revision>114</cp:revision>
  <dc:subject/>
  <dc:title/>
</cp:coreProperties>
</file>